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Ъ Л Н О М О Щ Н 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уподписаният, ....................................................... ЕГН ........................................., като акционер в “Свети Свети Константин и Елена холдинг” АД, гр. Варна, притежаващ  .............................................. (........................................................................) броя акции с номинал 1 (един) лев, всяка една от тях, на основание чл. 226 от ТЗ във връзка с чл. 116 от ЗППЦК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ЪЛНОМОЩА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 ЕГН  ........................................</w:t>
      </w:r>
      <w:r>
        <w:rPr>
          <w:rFonts w:cs="Times New Roman" w:ascii="Times New Roman" w:hAnsi="Times New Roman"/>
          <w:sz w:val="24"/>
          <w:szCs w:val="24"/>
        </w:rPr>
        <w:t>, с постоянен адрес  ...........................................................,  притежаващ лична карта № .........................................., издадена на .......................................... г.  от МВР- ................................., със следните пра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ме представлява на извънредно </w:t>
      </w:r>
      <w:r>
        <w:rPr>
          <w:rFonts w:cs="Times New Roman" w:ascii="Times New Roman" w:hAnsi="Times New Roman"/>
          <w:sz w:val="24"/>
          <w:szCs w:val="24"/>
        </w:rPr>
        <w:t xml:space="preserve">Общото събрание на акционерите на “Свети Свети Константин и Елена холдинг” АД, което ще се проведе на дата </w:t>
      </w:r>
      <w:r>
        <w:rPr>
          <w:rFonts w:cs="Times New Roman" w:ascii="Times New Roman" w:hAnsi="Times New Roman"/>
          <w:b/>
          <w:sz w:val="24"/>
          <w:szCs w:val="24"/>
        </w:rPr>
        <w:t>29.07.2025 год</w:t>
      </w:r>
      <w:r>
        <w:rPr>
          <w:rFonts w:cs="Times New Roman" w:ascii="Times New Roman" w:hAnsi="Times New Roman"/>
          <w:sz w:val="24"/>
          <w:szCs w:val="24"/>
        </w:rPr>
        <w:t xml:space="preserve">. от   10,00 ч. -час за провеждане на събранието по местно време,  и </w:t>
      </w:r>
      <w:r>
        <w:rPr>
          <w:rFonts w:cs="Times New Roman" w:ascii="Times New Roman" w:hAnsi="Times New Roman"/>
          <w:b/>
          <w:sz w:val="24"/>
          <w:szCs w:val="24"/>
        </w:rPr>
        <w:t>в  07,00</w:t>
      </w:r>
      <w:r>
        <w:rPr>
          <w:rFonts w:cs="Times New Roman" w:ascii="Times New Roman" w:hAnsi="Times New Roman"/>
          <w:sz w:val="24"/>
          <w:szCs w:val="24"/>
        </w:rPr>
        <w:t xml:space="preserve"> часа /UTC/-час за провеждане в координирано универсално време </w:t>
      </w:r>
      <w:r>
        <w:rPr>
          <w:rFonts w:cs="Times New Roman" w:ascii="Times New Roman" w:hAnsi="Times New Roman"/>
          <w:b/>
          <w:sz w:val="24"/>
          <w:szCs w:val="24"/>
        </w:rPr>
        <w:t>/UTC + 3/</w:t>
      </w:r>
      <w:r>
        <w:rPr>
          <w:rFonts w:cs="Times New Roman" w:ascii="Times New Roman" w:hAnsi="Times New Roman"/>
          <w:sz w:val="24"/>
          <w:szCs w:val="24"/>
        </w:rPr>
        <w:t>в гр. Варна, к.к. „Свети Свети Константин и Елена“ в хотел “Азалия”, а при липса на кворум-</w:t>
      </w:r>
      <w:r>
        <w:rPr>
          <w:rFonts w:cs="Times New Roman" w:ascii="Times New Roman" w:hAnsi="Times New Roman"/>
          <w:b/>
          <w:sz w:val="24"/>
          <w:szCs w:val="24"/>
        </w:rPr>
        <w:t>на 14.08.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 да гласува</w:t>
      </w:r>
      <w:r>
        <w:rPr>
          <w:rFonts w:cs="Times New Roman" w:ascii="Times New Roman" w:hAnsi="Times New Roman"/>
          <w:sz w:val="24"/>
          <w:szCs w:val="24"/>
        </w:rPr>
        <w:t xml:space="preserve"> с всички притежавани от  мен   ..................................... (......................................................) броя акции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</w:tabs>
        <w:ind w:right="-286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чка единствен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слушване и приемане на мотивиран доклад на Управителния съвет за целесъобразността и условията на предлаганите сделки по чл.114, ал.1 от ЗППЦК и овластяване на представляващите дружеството да извършат сделка по чл.114, ал.1, т.1 от ЗППЦК за предоставяне на  обезпечение </w:t>
      </w:r>
      <w:r>
        <w:rPr>
          <w:rFonts w:cs="Times New Roman" w:ascii="Times New Roman" w:hAnsi="Times New Roman"/>
          <w:sz w:val="24"/>
          <w:szCs w:val="24"/>
        </w:rPr>
        <w:t xml:space="preserve">в полза на „ЦЕНТРАЛНА КООПЕРАТИВНА БАНКА“АД, ЕИК 831447150 чрез учредяване на договорна  ипотека в полза на банката върху недвижим имот, собственост на дружеството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находящ се в гр.Варна, община Варна, к.к.“Свети Свети Константин и Елена“, представляващ поземлен имот с идентификатор 10135.2569.51, с площ от 10 057 кв.м., трайно предназначение на територията:урбанизирана, начин на трайно ползване:за курортен хотел, почивен дом, стар идентификатор-няма, номер по предходен план: 142, кв.7, парцел І, при граници по кадастрална карта съседни поземлени имоти с идентификатори №№ 10135.2569.382, 10135.2569.10, 10135.2569.54, 10135.2569.53, 10135.2569.50, 10135.2569.245. Ипотеката да бъде учредена като обезпечение на банката във връзка с банкова гаранция, която ще бъде издадена в полза на трето лице „БОРОВЕТЕ І“АД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ЕИК 204605689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ъс следните параметри на гаранцията: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р:5 500 000 лева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вид на гаранцията:безусловна и неотменяема;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цел на гаранцията:за обезпечаване н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задължения на „БОРОВЕТЕ І“АД по Комбиниран банков кредит по договор с „УниКредит Булбанк“ АД от 03.12.2018 г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срок на валидност на гаранцията: 31.08.2031 г.;</w:t>
      </w:r>
    </w:p>
    <w:p>
      <w:pPr>
        <w:pStyle w:val="Normal"/>
        <w:tabs>
          <w:tab w:val="clear" w:pos="720"/>
          <w:tab w:val="left" w:pos="768" w:leader="none"/>
        </w:tabs>
        <w:ind w:right="-428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условия, при които може да бъде предявена гаранцията: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неизпълнение на задълженията за плащане съгласно погасителния план по Договор за комбиниран банков кредит с „УниКредит Булбанк“ АД от 03.12.2018 г.</w:t>
      </w:r>
    </w:p>
    <w:p>
      <w:pPr>
        <w:pStyle w:val="Normal"/>
        <w:tabs>
          <w:tab w:val="clear" w:pos="720"/>
          <w:tab w:val="left" w:pos="900" w:leader="none"/>
          <w:tab w:val="left" w:pos="1158" w:leader="none"/>
          <w:tab w:val="left" w:pos="9270" w:leader="none"/>
        </w:tabs>
        <w:ind w:right="-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ият  гласува “ЗА”/”ПРОТИВ”/”ВЪЗДЪРЖАЛ СЕ за следното предлагано решение по точка единствена от дневния ред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за решение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ото събрание на акционерите приема и одобрява представения от Управителния съвет мотивиран доклад по чл.114 а, ал.1 от ЗППЦК за целесъобразността и условията на предлаганите сделки по чл.114, ал.1 от ЗППЦК. </w:t>
      </w:r>
    </w:p>
    <w:p>
      <w:pPr>
        <w:pStyle w:val="Normal"/>
        <w:tabs>
          <w:tab w:val="clear" w:pos="720"/>
          <w:tab w:val="left" w:pos="709" w:leader="none"/>
        </w:tabs>
        <w:ind w:right="-286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Овластява представляващите дружеството да извършат сделка по чл.114, ал.1, т.1 от ЗППЦК относно  </w:t>
      </w:r>
      <w:r>
        <w:rPr>
          <w:rFonts w:cs="Times New Roman" w:ascii="Times New Roman" w:hAnsi="Times New Roman"/>
          <w:sz w:val="24"/>
          <w:szCs w:val="24"/>
        </w:rPr>
        <w:t xml:space="preserve">учредяване на договорна  ипотека в полза на „ЦЕНТРАЛНА КООПЕРАТИВНА БАНКА“АД, ЕИК 831447150  върху недвижим имот, собственост на дружеството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находящ се в гр.Варна, община Варна, к.к.“Свети Свети Константин и Елена“, представляващ поземлен имот с идентификатор 10135.2569.51, с площ от 10 057 кв.м., трайно предназначение на територията:урбанизирана, начин на трайно ползване:за курортен хотел, почивен дом, стар идентификатор-няма, номер по предходен план: 142, кв.7, парцел І, при граници по кадастрална карта съседни поземлени имоти с идентификатори №№ 10135.2569.382, 10135.2569.10, 10135.2569.54, 10135.2569.53, 10135.2569.50, 10135.2569.245. Ипотеката да бъде учредена като обезпечение на банката във връзка с банкова гаранция, която ще бъде издадена в полза на трето лице „БОРОВЕТЕ І“АД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ЕИК 204605689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ъс следните параметри на гаранцията: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р:5 500 000 лева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вид на гаранцията:безусловна и неотменяема;</w:t>
      </w:r>
    </w:p>
    <w:p>
      <w:pPr>
        <w:pStyle w:val="Normal"/>
        <w:tabs>
          <w:tab w:val="clear" w:pos="720"/>
          <w:tab w:val="left" w:pos="768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цел на гаранцията:за обезпечаване н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задължения на „БОРОВЕТЕ І“АД по Комбиниран банков кредит по договор с „УниКредит Булбанк“ АД от 03.12.2018 г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срок на валидност на гаранцията: 31.08.2031 г.;</w:t>
      </w:r>
    </w:p>
    <w:p>
      <w:pPr>
        <w:pStyle w:val="Normal"/>
        <w:tabs>
          <w:tab w:val="clear" w:pos="720"/>
          <w:tab w:val="left" w:pos="768" w:leader="none"/>
        </w:tabs>
        <w:ind w:right="-428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>-условия, при които може да бъде предявена гаранцията: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неизпълнение на задълженията за плащане съгласно погасителния план по Договор за комбиниран банков кредит с „УниКредит Булбанк“ АД от 03.12.2018 г.</w:t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ind w:right="-20"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пълномощаването </w:t>
      </w:r>
      <w:r>
        <w:rPr>
          <w:rFonts w:cs="Times New Roman" w:ascii="Times New Roman" w:hAnsi="Times New Roman"/>
          <w:bCs/>
          <w:sz w:val="24"/>
          <w:szCs w:val="24"/>
        </w:rPr>
        <w:t>обхваща</w:t>
      </w:r>
      <w:r>
        <w:rPr>
          <w:rFonts w:cs="Times New Roman" w:ascii="Times New Roman" w:hAnsi="Times New Roman"/>
          <w:sz w:val="24"/>
          <w:szCs w:val="24"/>
        </w:rPr>
        <w:t xml:space="preserve"> въпроси, които са включени в дневния ред при условията на чл. 231, ал. 1 ТЗ и не са съобщени или обнародвани съобразно чл. 223, както и въпросите, включени в дневния ред по реда на чл. 223а от Т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те по чл. 231, ал. 1 ТЗ и чл. 223а от ТЗ пълномощникът има право на собствена преценка, дали да гласува и по какъв на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ълномощно да се тълкува разширително изцяло и само в полза на правата на упълномощения да ме представля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пълномощаването с изброените по-горе права е нищож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ЪЛНОМОЩИТЕЛ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твърдил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Елена Косева Косева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Изпълнителен дирек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Ивелина Кънчева Шабан</w:t>
      </w:r>
    </w:p>
    <w:p>
      <w:pPr>
        <w:pStyle w:val="Normal"/>
        <w:tabs>
          <w:tab w:val="clear" w:pos="720"/>
          <w:tab w:val="left" w:pos="39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Изпълнителен директор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b/>
      <w:i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3:00Z</dcterms:created>
  <dc:creator>NEC Computers International</dc:creator>
  <dc:description/>
  <cp:keywords/>
  <dc:language>en-US</dc:language>
  <cp:lastModifiedBy>Svetla Nesheva</cp:lastModifiedBy>
  <cp:lastPrinted>2009-06-03T12:43:00Z</cp:lastPrinted>
  <dcterms:modified xsi:type="dcterms:W3CDTF">2025-06-17T14:39:00Z</dcterms:modified>
  <cp:revision>199</cp:revision>
  <dc:subject/>
  <dc:title/>
</cp:coreProperties>
</file>